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เชี่ยวชาญ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8"/>
          <w:sz w:val="28"/>
        </w:rPr>
        <w:t xml:space="preserve">60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5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pacing w:val="-4"/>
          <w:sz w:val="28"/>
        </w:rPr>
        <w:t xml:space="preserve">8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ส่งเสริมและสนับสนุนการจัดการเรียนรู้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5" w:hanging="10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64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พัฒนารายวิชาและหน่วย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อดคล้องกับมาตรฐานการเรียนรู้ และตัวชี้ว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ผลการเรียนรู้ ตามหลักสูตร บริบทของ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ผู้เรียน และท้องถิ่น เพื่อแก้ไขปัญหาใ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ำให้ผู้เรียนได้พัฒนาสมรรถนะและ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็มตามศักยภาพ ส่งผลให้คุณภาพการจัดการเรียนรู้สูงขึ้น เป็นแบบอย่างที่ดี และสามารถให้คำปร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ผู้อื่นในการสร้างและหรือพัฒนาหลักสูตร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64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ิเริ่ม คิดค้น ปรับเปลี่ยน การออกแบบ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เรียนรู้ โดยเน้นผู้เรียนเป็นสำคัญ สามารถ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 มีกระบวนการคิดและค้นพบองค์ความรู้ด้วยตนเอง และสร้างแรงบันดาลใจ เป็นแบบอย่างที่ดีและสามารถให้คำปรึกษากับผู้อื่น ในการออกแบ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2"/>
          <w:szCs w:val="22"/>
        </w:rPr>
      </w:pPr>
      <w:r>
        <w:rPr>
          <w:rFonts w:cs="TH SarabunIT๙" w:ascii="TH SarabunIT๙" w:hAnsi="TH SarabunIT๙"/>
          <w:spacing w:val="2"/>
          <w:sz w:val="22"/>
          <w:szCs w:val="2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การเรียนรู้ ที่สามารถ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ารเรียนรู้ ทำให้ผู้เรียนได้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มตามศักยภาพ เรียนรู้และทำงานร่วมกั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ระบวนการคิดและค้นพบองค์ความรู้ด้วยตนเอ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สร้างแรงบันดาลใจ เป็นแบบอย่างที่ดี และ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ำปรึกษากับผู้อื่นในการจัดกิจกรรม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 ปรับเปลี่ยน สื่อ นวัตกรรม เทคโนโลยี และแหล่งเรียนรู้สอดคล้องกับกิจ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เรียนรู้ สามารถแก้ไขปัญหาในการเรียนรู้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ทำให้ผู้เรียนมีทักษะการคิดและสามารถสร้าง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นวัตกรรมได้ </w:t>
            </w:r>
            <w:r>
              <w:rPr>
                <w:rFonts w:ascii="TH SarabunIT๙" w:hAnsi="TH SarabunIT๙" w:cs="TH SarabunIT๙"/>
                <w:spacing w:val="-8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และสามารถให้คำปรึกษา</w:t>
            </w:r>
            <w:r>
              <w:rPr>
                <w:rFonts w:ascii="TH SarabunIT๙" w:hAnsi="TH SarabunIT๙" w:cs="TH SarabunIT๙"/>
              </w:rPr>
              <w:t>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 นวัตกรรม เทคโนโลยี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 ปรับเปลี่ยน รูปแบบการว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เมินผลการเรียนรู้ตามสภาพจริ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วิธี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หลากหลาย เหมาะสม และสอดคล้องกับมาตรฐา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เรียนรู้ และนำผลการวัดและประเมิน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าใช้แก้ไขปัญหาการจัดการเรียนรู้ เพื่อให้ผู้เรียนพัฒนาการเรียนรู้อย่างต่อเน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แบบอย่างที่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วัดและ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 วิเคราะห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เคราะห์ เพื่อแก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หรื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26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 สังเคราะห์ และหรือวิจั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แก้ไขปัญหาหรือพัฒนาที่ส่งผลต่อคุณภาพ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ำผลการศึกษา วิเคราะห์ สังเคราะห์ และหรือวิจัยมาใช้แก้ไขปัญหาหรือพัฒน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นวัตกรรม</w:t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พัฒนาคุณภาพ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8"/>
              </w:rPr>
              <w:t>การจัดการเรียนรู้ให้สูงขึ้น</w:t>
            </w:r>
            <w:r>
              <w:rPr>
                <w:rFonts w:ascii="TH SarabunIT๙" w:hAnsi="TH SarabunIT๙" w:cs="TH SarabunIT๙"/>
                <w:spacing w:val="-8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และสามารถ</w:t>
            </w:r>
            <w:r>
              <w:rPr>
                <w:rFonts w:ascii="TH SarabunIT๙" w:hAnsi="TH SarabunIT๙" w:cs="TH SarabunIT๙"/>
                <w:spacing w:val="-4"/>
              </w:rPr>
              <w:t>ให้</w:t>
            </w:r>
            <w:r>
              <w:rPr>
                <w:rFonts w:ascii="TH SarabunIT๙" w:hAnsi="TH SarabunIT๙" w:cs="TH SarabunIT๙"/>
                <w:spacing w:val="-4"/>
              </w:rPr>
              <w:t>คำปรึกษากับผู้อื่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การศึกษา วิเคราะห์ 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หรือวิจัยเพื่อแก้ไขปัญหาหรื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</w:rPr>
              <w:t>ริเริ่ม คิดค้น พัฒนา ปรับเปลี่ยน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บรรยากาศ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หมาะสม สอดคล้องกับความแตกต่าง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ยบุคคล สามารถแก้ไขปัญหา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ร้างแรงบันดาลใจ ส่งเสริมและพัฒนา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</w:t>
            </w:r>
            <w:r>
              <w:rPr>
                <w:rFonts w:ascii="TH SarabunIT๙" w:hAnsi="TH SarabunIT๙" w:cs="TH SarabunIT๙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บรรยากาศที่ส่งเสริมและ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อันพึงประสงค์ และค่านิยมความเป็นไท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งาม โดย</w:t>
            </w:r>
            <w:r>
              <w:rPr>
                <w:rFonts w:ascii="TH SarabunIT๙" w:hAnsi="TH SarabunIT๙" w:cs="TH SarabunIT๙"/>
              </w:rPr>
              <w:t xml:space="preserve">ริเริ่ม คิดค้น พัฒนา ปรับเปลี่ยน รูปแบบ </w:t>
            </w:r>
            <w:r>
              <w:rPr>
                <w:rFonts w:ascii="TH SarabunIT๙" w:hAnsi="TH SarabunIT๙" w:cs="TH SarabunIT๙"/>
                <w:spacing w:val="-4"/>
              </w:rPr>
              <w:t xml:space="preserve">การดำเนินการที่มีประสิทธิภาพ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ำนึงถึงความแตกต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รียนเป็นรายบุคคล และสามารถ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ผู้เรียนได้ เป็นแบบอย่าง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8"/>
              </w:rPr>
              <w:t>ให้คำปรึกษากับผู้อื่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ในการอบรมและพัฒนาคุณลักษณ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szCs w:val="10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pacing w:val="-8"/>
              </w:rPr>
              <w:t>ริเริ่ม คิดค้น พัฒนา ปรับเปลี่ยน รูปแบบ 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ก้ไขปัญหาและพัฒนาคุณภาพผู้เรียน เป็นแบบอย่างที่ดี</w:t>
            </w:r>
            <w:r>
              <w:rPr>
                <w:rFonts w:ascii="TH SarabunIT๙" w:hAnsi="TH SarabunIT๙" w:cs="TH SarabunIT๙"/>
              </w:rPr>
              <w:t>และสามารถให้คำปรึกษากับผู้อื่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szCs w:val="10"/>
                <w:highlight w:val="lightGray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ละประสานความร่วมมือกับผู้มีส่วนเกี่ยวข้อง เพื่อ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ละแก้ไขปัญหาผู้เรียน และริเริ่มโครงการหรือจัดกิจ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สร้างสรรค์ด้วยวิธีการที่หลากหลายในการดูแลช่วยเหลือผู้เรียน เป็นแบบอย่างที่ดี</w:t>
            </w:r>
            <w:r>
              <w:rPr>
                <w:rFonts w:ascii="TH SarabunIT๙" w:hAnsi="TH SarabunIT๙" w:cs="TH SarabunIT๙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สถานศึกษา เพื่อยกระดับคุณภาพการจัด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 โดยมีการพัฒนารูปแบบหรือแนว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ดำเนินงานให้มีประสิทธิภาพสูงขึ้น</w:t>
            </w:r>
            <w:r>
              <w:rPr>
                <w:rFonts w:ascii="TH SarabunIT๙" w:hAnsi="TH SarabunIT๙" w:cs="TH SarabunIT๙"/>
                <w:spacing w:val="-6"/>
              </w:rPr>
              <w:t xml:space="preserve"> เป็นแบบอย่างที่ดี</w:t>
            </w:r>
            <w:r>
              <w:rPr>
                <w:rFonts w:ascii="TH SarabunIT๙" w:hAnsi="TH SarabunIT๙" w:cs="TH SarabunIT๙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ประสานความร่วมมือกับผู้ปกครอง ภาคีเครือข่าย และหรือสถานประกอบ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สานความร่วมมือกับผู้ปกครอง ภาคี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รือสถานประกอบการ เพื่อร่วมกันแก้ไขปัญหา และพัฒนาผู้เรียน </w:t>
            </w:r>
            <w:r>
              <w:rPr>
                <w:rFonts w:ascii="TH SarabunIT๙" w:hAnsi="TH SarabunIT๙" w:cs="TH SarabunIT๙"/>
              </w:rPr>
              <w:t>เป็นแบบอย่างที่ดีและสามารถ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ให้คำปรึกษากับผู้อื่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เพื่อให้มีความรู้ ความสามารถ ทักษะ โดยเฉพาะอย่างยิ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 เพื่อการศึกษา สมรรถน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ิชาชีพครูและความรอบรู้ในเนื้อหาวิชา และวิธี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แบบอย่างที่ดี</w:t>
            </w:r>
            <w:r>
              <w:rPr>
                <w:rFonts w:ascii="TH SarabunIT๙" w:hAnsi="TH SarabunIT๙" w:cs="TH SarabunIT๙"/>
              </w:rPr>
              <w:t xml:space="preserve"> 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0"/>
          <w:szCs w:val="20"/>
        </w:rPr>
      </w:pPr>
      <w:r>
        <w:rPr>
          <w:rFonts w:cs="TH SarabunIT๙" w:ascii="TH SarabunIT๙" w:hAnsi="TH SarabunIT๙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0"/>
          <w:szCs w:val="20"/>
        </w:rPr>
      </w:pPr>
      <w:r>
        <w:rPr>
          <w:rFonts w:cs="TH SarabunIT๙" w:ascii="TH SarabunIT๙" w:hAnsi="TH SarabunIT๙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0"/>
          <w:szCs w:val="20"/>
        </w:rPr>
      </w:pPr>
      <w:r>
        <w:rPr>
          <w:rFonts w:cs="TH SarabunIT๙" w:ascii="TH SarabunIT๙" w:hAnsi="TH SarabunIT๙"/>
          <w:spacing w:val="2"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pacing w:val="2"/>
          <w:sz w:val="28"/>
          <w:szCs w:val="20"/>
        </w:rPr>
      </w:pPr>
      <w:r>
        <w:rPr>
          <w:rFonts w:cs="TH SarabunIT๙" w:ascii="TH SarabunIT๙" w:hAnsi="TH SarabunIT๙"/>
          <w:b/>
          <w:bCs/>
          <w:spacing w:val="2"/>
          <w:sz w:val="28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4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และเป็นผู้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ลกเปลี่ยน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</w:t>
            </w:r>
            <w:r>
              <w:rPr>
                <w:rFonts w:ascii="TH SarabunIT๙" w:hAnsi="TH SarabunIT๙" w:cs="TH SarabunIT๙"/>
              </w:rPr>
              <w:t xml:space="preserve"> เพื่อพัฒน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จากการแลกเปลี่ยนเรียนรู้ทางวิชาชีพมาใช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 และสร้างหรือปรับเปลี่ยน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เพื่อพัฒนา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คุณภาพสูงขึ้น </w:t>
            </w:r>
            <w:r>
              <w:rPr>
                <w:rFonts w:ascii="TH SarabunIT๙" w:hAnsi="TH SarabunIT๙" w:cs="TH SarabunIT๙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ที่ได้จา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 การพัฒนาคุณภาพ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พัฒนานวัตกรรมการจัดการเรียนรู้ ที่มีผลต่อคุณภาพผู้เรียน </w:t>
            </w:r>
            <w:r>
              <w:rPr>
                <w:rFonts w:ascii="TH SarabunIT๙" w:hAnsi="TH SarabunIT๙" w:cs="TH SarabunIT๙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bookmarkStart w:id="1" w:name="_Hlk67322613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ที่เสนอเป็นประเด็นท้าทายในการพัฒนาผลลัพธ์การเรียนรู้ของผู้เรียน</w:t>
      </w:r>
      <w:bookmarkEnd w:id="1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ผลลัพธ์การเรียนรู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ผู้เรียน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4445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0.3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5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ปริมาณได้ครบถ้วน 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ระดับความสำ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รุปคะแนนรวม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03"/>
        <w:gridCol w:w="1417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1:00Z</dcterms:created>
  <dc:creator>ASDFG</dc:creator>
  <dc:description/>
  <cp:keywords/>
  <dc:language>en-US</dc:language>
  <cp:lastModifiedBy>Hui2019</cp:lastModifiedBy>
  <cp:lastPrinted>2021-09-02T18:50:00Z</cp:lastPrinted>
  <dcterms:modified xsi:type="dcterms:W3CDTF">2021-09-02T11:50:00Z</dcterms:modified>
  <cp:revision>44</cp:revision>
  <dc:subject/>
  <dc:title>แบบประเมินสมรรถนะหลัก</dc:title>
</cp:coreProperties>
</file>