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ังไม่มีวิทยฐานะ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3591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6.4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ตามมาตร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การประเมินองค์ประกอบ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pacing w:val="-8"/>
          <w:sz w:val="28"/>
        </w:rPr>
        <w:t xml:space="preserve">60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 มีด้วยกัน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8"/>
          <w:sz w:val="28"/>
        </w:rPr>
        <w:t xml:space="preserve">15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pacing w:val="-4"/>
          <w:sz w:val="28"/>
        </w:rPr>
        <w:t xml:space="preserve">8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2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ส่งเสริมและสนับสนุนการจัดการเรียนรู้ </w:t>
      </w:r>
      <w:r>
        <w:rPr>
          <w:rFonts w:cs="TH SarabunIT๙" w:ascii="TH SarabunIT๙" w:hAnsi="TH SarabunIT๙"/>
          <w:spacing w:val="-4"/>
          <w:sz w:val="28"/>
        </w:rPr>
        <w:t xml:space="preserve">4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พัฒนาตนเองและพัฒนาวิชาชีพ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โดยมี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กณฑ์การให้คะแนน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4678" w:leader="none"/>
        </w:tabs>
        <w:ind w:left="-993" w:hanging="142"/>
        <w:rPr>
          <w:rFonts w:ascii="TH SarabunIT๙" w:hAnsi="TH SarabunIT๙" w:cs="TH SarabunIT๙"/>
          <w:spacing w:val="2"/>
          <w:sz w:val="28"/>
        </w:rPr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4"/>
          <w:sz w:val="28"/>
          <w:sz w:val="28"/>
        </w:rPr>
        <w:t>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นช่องระดับ และให้ใส่คะแนนในช่องคะแนน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2"/>
          <w:sz w:val="28"/>
        </w:rPr>
        <w:br/>
      </w:r>
      <w:r>
        <w:rPr>
          <w:rFonts w:ascii="TH SarabunIT๙" w:hAnsi="TH SarabunIT๙" w:cs="TH SarabunIT๙"/>
          <w:spacing w:val="2"/>
          <w:sz w:val="28"/>
          <w:sz w:val="28"/>
        </w:rPr>
        <w:t>โดยมีเกณฑ์การให้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tbl>
      <w:tblPr>
        <w:tblW w:w="103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5"/>
        <w:gridCol w:w="285"/>
        <w:gridCol w:w="284"/>
        <w:gridCol w:w="283"/>
        <w:gridCol w:w="289"/>
        <w:gridCol w:w="703"/>
        <w:gridCol w:w="284"/>
        <w:gridCol w:w="283"/>
        <w:gridCol w:w="284"/>
        <w:gridCol w:w="291"/>
        <w:gridCol w:w="694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วิชาและหน่วยการเรียนรู้ให้สอดคล้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มาตรฐานการเรียนรู้ และตัวชี้วัดหรือผล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 เพื่อให้ผู้เรียนได้พัฒนาสมรรถนะ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เต็มตามศักยภาพ โดยมีการปรับประยุกต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สอดคล้องกับบริบทของสถานศึกษา 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้องถิ่น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้นผู้เรียนเป็นสำคัญ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color w:val="ED7D31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การปรับประยุกต์ให้สอดคล้องกับบริบท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 ผู้เรียน และท้องถิ่น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ำนวยความสะดวกในการเรียนรู้ และส่งเสริมผู้เรียนได้พัฒนาเต็มตามศักยภาพ เรียนรู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ทำงานร่วมกัน โดยมีการปรับประยุกต์ให้สอดคล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แตกต่างของผู้เรียน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สื่อ นวัตกรรม เทคโนโลยี และแหล่ง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สร้างและหรือพัฒนาสื่อ นวัตกรรม เทคโนโลยี และแหล่งเรียนรู้สอดคล้องกับกิจกรรมการเรียนรู้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โดยมีการปรับประยุกต์ให้สอดคล้องกับความแตกต่างของผู้เรี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ำให้ผู้เรียนมีทักษะการคิดและสามารถสร้างนวัตกรรมได้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2"/>
          <w:szCs w:val="22"/>
        </w:rPr>
      </w:pPr>
      <w:r>
        <w:rPr>
          <w:rFonts w:cs="TH SarabunIT๙" w:ascii="TH SarabunIT๙" w:hAnsi="TH SarabunIT๙"/>
          <w:spacing w:val="2"/>
          <w:sz w:val="22"/>
          <w:szCs w:val="2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2"/>
        <w:gridCol w:w="283"/>
        <w:gridCol w:w="284"/>
        <w:gridCol w:w="283"/>
        <w:gridCol w:w="284"/>
        <w:gridCol w:w="711"/>
        <w:gridCol w:w="285"/>
        <w:gridCol w:w="331"/>
        <w:gridCol w:w="284"/>
        <w:gridCol w:w="287"/>
        <w:gridCol w:w="657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การวัดและประเมินผลการเรียนรู้ด้วยวิธี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 วิเคราะห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เคราะห์ เพื่อแก้ปัญหาหรือพัฒนา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26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ศึกษา วิเคราะห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ังเคราะห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่อแก้ปัญห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ัฒนาการเรียนรู้ที่ส่งผลต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บรรยากาศที่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อบรมบ่มนิสัยให้ผู้เรียนมีคุณธรรม จริยธรรม คุณลักษณะอันพึงประสงค์ และค่านิยมความเป็นไทย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</w:tc>
        <w:tc>
          <w:tcPr>
            <w:tcW w:w="4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การจัดทำข้อมูลสารสนเทศของผู้เรียนและราย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ในการส่งเสริมสนับสนุนการเรียนรู้ และพัฒนา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และประสานความร่วมมือกับผู้มีส่วนเกี่ยวข้อง เพื่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แก้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ของสถานศึกษา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องสถานศึกษา เพื่อยกระดับคุณภาพการจัด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ประสานความร่วมมือกับผู้ปกครอง ภาคีเครือข่าย และหรือสถานประกอบ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ะสานความร่วมมือกับผู้ปกครอง ภาคี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ครือข่าย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หรือสถานประกอบการ เพื่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มก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ผู้เรีย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</w:tc>
        <w:tc>
          <w:tcPr>
            <w:tcW w:w="41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ภาษาไทยและภาษาอังกฤษเพื่อการสื่อส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ใช้เทคโนโลยีดิจิทั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ศึกษา สมรรถน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ิชาชีพครูและความรอบรู้ในเนื้อหาวิชาและวิธีการส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ส่วนร่วมในการแลกเปลี่ยนเรียนรู้ทางวิชาชีพ 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ส่วนร่วมในการแลกเปลี่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ทางวิชาชีพ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2"/>
              </w:rPr>
            </w:pPr>
            <w:r>
              <w:rPr>
                <w:rFonts w:cs="TH SarabunIT๙" w:ascii="TH SarabunIT๙" w:hAnsi="TH SarabunIT๙"/>
                <w:sz w:val="28"/>
                <w:szCs w:val="1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3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sz w:val="10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ำความรู้ ความสามารถ ทักษะ ที่ได้จา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ตนเองและวิชาชีพมาใช้ในการพัฒน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จัดการเรียนรู้ การพัฒนาคุณภาพผู้เร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พัฒนานวัตกรรม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: </w:t>
      </w:r>
      <w:bookmarkStart w:id="1" w:name="_Hlk67322613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ที่เสนอเป็นประเด็นท้าทายในการพัฒนาผลลัพธ์การเรียนรู้ของผู้เรียน</w:t>
      </w:r>
      <w:bookmarkEnd w:id="1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มีรายการประเมิ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ายการ รายการ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2"/>
          <w:sz w:val="28"/>
          <w:sz w:val="28"/>
        </w:rPr>
        <w:t>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111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เกณฑ์การให้คะแนนระดับคุณภาพ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คือ 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42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ผลลัพธ์การเรียนรู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องผู้เรียน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27940</wp:posOffset>
                </wp:positionV>
                <wp:extent cx="222567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2.95pt;mso-wrap-distance-left:9.05pt;mso-wrap-distance-right:9.05pt;mso-wrap-distance-top:0pt;mso-wrap-distance-bottom:0pt;margin-top:2.2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2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993" w:right="-318" w:firstLine="426"/>
        <w:rPr>
          <w:rFonts w:ascii="TH SarabunIT๙" w:hAnsi="TH SarabunIT๙" w:cs="TH SarabunIT๙"/>
          <w:spacing w:val="-4"/>
          <w:sz w:val="4"/>
          <w:szCs w:val="4"/>
        </w:rPr>
      </w:pPr>
      <w:r>
        <w:rPr>
          <w:rFonts w:cs="TH SarabunIT๙" w:ascii="TH SarabunIT๙" w:hAnsi="TH SarabunIT๙"/>
          <w:spacing w:val="-4"/>
          <w:sz w:val="4"/>
          <w:szCs w:val="4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6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ปริมาณได้ครบถ้วน 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 เชื่อถือได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คุณภาพได้ครบถ้วน ถูกต้อง เชื่อถือ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ระดับความสำเร็จในการพัฒนางานที่เสนอเป็นประเด็นท้าทายในการพัฒนาผลลัพธ์การเรียนรู้ของผู้เรียน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้ว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รุปคะแนนรว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103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03"/>
        <w:gridCol w:w="1417"/>
        <w:gridCol w:w="1701"/>
      </w:tblGrid>
      <w:tr>
        <w:trPr>
          <w:trHeight w:val="52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งานตามมาตรฐานตำแหน่ง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1:00Z</dcterms:created>
  <dc:creator>ASDFG</dc:creator>
  <dc:description/>
  <cp:keywords/>
  <dc:language>en-US</dc:language>
  <cp:lastModifiedBy>Hui2019</cp:lastModifiedBy>
  <cp:lastPrinted>2021-09-02T13:32:00Z</cp:lastPrinted>
  <dcterms:modified xsi:type="dcterms:W3CDTF">2021-09-02T11:33:00Z</dcterms:modified>
  <cp:revision>44</cp:revision>
  <dc:subject/>
  <dc:title>แบบประเมินสมรรถนะหลัก</dc:title>
</cp:coreProperties>
</file>