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9690</wp:posOffset>
                </wp:positionV>
                <wp:extent cx="1471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1pt;mso-wrap-distance-left:9.05pt;mso-wrap-distance-right:9.05pt;mso-wrap-distance-top:3.6pt;mso-wrap-distance-bottom:3.6pt;margin-top:-4.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  ครู ยังไม่มีวิทยฐา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ตามมาตรฐาน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โดยนำ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ุป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ประเมิ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สิทธิภาพและประสิทธิผลการปฏิบัติงานตามมาตรฐาน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นตามมาตรฐานตำแ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 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มีส่วนร่วมในการ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โดยนำคะแนน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ุปคะแนนรว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ประเมิ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สิทธิภาพและประสิทธิผลการปฏิบัติงานตามมาตรฐาน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2:00Z</dcterms:created>
  <dc:creator>sKzXP</dc:creator>
  <dc:description/>
  <cp:keywords/>
  <dc:language>en-US</dc:language>
  <cp:lastModifiedBy>lenovo33</cp:lastModifiedBy>
  <cp:lastPrinted>2021-09-02T18:30:00Z</cp:lastPrinted>
  <dcterms:modified xsi:type="dcterms:W3CDTF">2022-08-31T03:28:00Z</dcterms:modified>
  <cp:revision>26</cp:revision>
  <dc:subject/>
  <dc:title>หลักเกณฑ์และวิธีการประเมินประสิทธิภาพและประสิทธิผลการปฏิบัติงาน</dc:title>
</cp:coreProperties>
</file>