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ครูผู้ช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นตามมาตรฐาน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ในการพัฒนาง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ตามมาตรฐานตำแหน่ง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นตามมาตรฐานตำแหน่ง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มีส่วนร่วมในการพัฒนาการศึกษา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ในการพัฒนางา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      ตามมาตรฐานตำแหน่ง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sKzXP</dc:creator>
  <dc:description/>
  <cp:keywords/>
  <dc:language>en-US</dc:language>
  <cp:lastModifiedBy>lenovo33</cp:lastModifiedBy>
  <cp:lastPrinted>2021-09-02T18:23:00Z</cp:lastPrinted>
  <dcterms:modified xsi:type="dcterms:W3CDTF">2022-08-31T03:29:00Z</dcterms:modified>
  <cp:revision>23</cp:revision>
  <dc:subject/>
  <dc:title>หลักเกณฑ์และวิธีการประเมินประสิทธิภาพและประสิทธิผลการปฏิบัติงาน</dc:title>
</cp:coreProperties>
</file>