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อัตราจ้า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0"/>
          <w:szCs w:val="10"/>
          <w:lang w:val="th-TH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8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hanging="993"/>
        <w:rPr>
          <w:rFonts w:ascii="TH SarabunIT๙" w:hAnsi="TH SarabunIT๙" w:cs="TH SarabunIT๙"/>
          <w:sz w:val="28"/>
        </w:rPr>
      </w:pP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ในการพัฒนางานตามมาต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8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4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การจัดการเรียนรู้ </w:t>
      </w:r>
      <w:r>
        <w:rPr>
          <w:rFonts w:cs="TH SarabunIT๙" w:ascii="TH SarabunIT๙" w:hAnsi="TH SarabunIT๙"/>
          <w:spacing w:val="-8"/>
          <w:sz w:val="28"/>
        </w:rPr>
        <w:t xml:space="preserve">7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2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นับสนุนการจัดการเรียนรู้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รวมคะแนนทั้งหมด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2"/>
          <w:sz w:val="28"/>
          <w:sz w:val="28"/>
        </w:rPr>
        <w:t>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ในช่องระดับ และให้ใส่คะแนน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นำคะแนนรวมแปลงเป็นคะแนนประเมินประสิทธิภาพและประสิทธิผลการปฏิบัติ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2225675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8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5.6pt;mso-wrap-distance-left:9.05pt;mso-wrap-distance-right:9.05pt;mso-wrap-distance-top:0pt;mso-wrap-distance-bottom:0pt;margin-top:-1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8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  <w:tab/>
      </w:r>
    </w:p>
    <w:tbl>
      <w:tblPr>
        <w:tblW w:w="1043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52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การวิเคราะห์หลักสูตร มาจัดทำรายวิชาและหน่วยการเรียนรู้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ำผลการวิเคราะห์หลักสู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ให้สอดคล้องกับมาตรฐานการเรียนรู้ และตัวชี้วัดหรือผลการเรียนรู้ ตามหลักสูตร ให้ผู้เรียนได้พัฒนาสมรรถนะและการเรียนรู้เต็มตามศักยภาพ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ออกแบบการจัดการเรียนรู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โดยออกแบบการจัดการเรียนรู้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สำคัญ ตามหลักสูตร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ความสะดวกในการเรียนรู้ และส่งเสริม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พัฒนาเต็มตามศักยภาพ เรียนรู้และทำงานร่วมกั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ือกและใช้สื่อ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 และแหล่งเรียนรู้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ลือกและใช้สื่อ เทคโนโลยี และแหล่งเรียนรู้ ที่สอดคล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กิจกรรมการเรียนรู้ ให้ผู้เรียนมีทักษะการคิด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วิธีการที่หลากหลาย เหมาะสม และ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เรียนพัฒนาการเรียนรู้อย่างต่อเนื่อ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043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52"/>
        <w:gridCol w:w="283"/>
        <w:gridCol w:w="284"/>
        <w:gridCol w:w="283"/>
        <w:gridCol w:w="287"/>
        <w:gridCol w:w="706"/>
        <w:gridCol w:w="239"/>
        <w:gridCol w:w="328"/>
        <w:gridCol w:w="284"/>
        <w:gridCol w:w="284"/>
        <w:gridCol w:w="708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มนิสัยให้ผู้เรียนมีคุณธรรม จริยธรร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อบรมบ่มนิสัยให้ผู้เรียนมีคุณธรรม จริยธรรม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ุ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ณลักษ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พึง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ค่านิยมความเป็นไทยที่ดีงาม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ข้อมูลสารสนเทศของผู้เรียนและรายวิชา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 เพื่อใช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่งเสริมสนับสนุน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คุณภาพผู้เรียน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ข้อมูลสารสนเทศเกี่ยวกับผู้เรียนราย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ส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่วมมือกับผู้มีส่วน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ปัญห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่ว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ิชาการ และงานอื่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การจัดการศึกษาของสถานศึกษ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ประสานความร่วมมือกับผู้ปกครอง </w:t>
            </w:r>
            <w:r>
              <w:rPr>
                <w:rFonts w:ascii="TH SarabunIT๙" w:hAnsi="TH SarabunIT๙" w:cs="TH SarabunIT๙"/>
              </w:rPr>
              <w:t xml:space="preserve">หรือผู้เกี่ยวข้อ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ประสานความร่วมมือกับผู้ปกครอง </w:t>
            </w:r>
            <w:r>
              <w:rPr>
                <w:rFonts w:ascii="TH SarabunIT๙" w:hAnsi="TH SarabunIT๙" w:cs="TH SarabunIT๙"/>
              </w:rPr>
              <w:t>หรือผู้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ันพัฒน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วิชาชีพ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ป็นระบบและต่อเนื่อง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เฉพาะอย่างยิ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เพื่อการศึกษา สมรรถน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การแลกเปลี่ยนเรียนรู้ทางวิชาชีพ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การแลกเปลี่ยนเรียนรู้ทาง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จัดการเรียนรู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 ค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 ค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ในการพัฒนาการจัดการเรียน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และการพัฒนาคุณภาพผู้เรีย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   ตามมาตรฐานตำแหน่ง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0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3:00Z</dcterms:created>
  <dc:creator>ASDFG</dc:creator>
  <dc:description/>
  <cp:keywords/>
  <dc:language>en-US</dc:language>
  <cp:lastModifiedBy>lenovo33</cp:lastModifiedBy>
  <cp:lastPrinted>2021-09-03T11:12:00Z</cp:lastPrinted>
  <dcterms:modified xsi:type="dcterms:W3CDTF">2022-08-31T03:40:00Z</dcterms:modified>
  <cp:revision>6</cp:revision>
  <dc:subject/>
  <dc:title>แบบประเมินสมรรถนะหลัก</dc:title>
</cp:coreProperties>
</file>