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ข้อมูลประกอบการจัดทำคุณลักษณะเฉพาะครุภัณฑ์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</w:p>
    <w:p>
      <w:pPr>
        <w:pStyle w:val="Heading1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</w:rPr>
        <w:t xml:space="preserve">กรรมการกำหนดคุณลักษณะเฉพาะครุภัณฑ์  ตามคำสั่งวิทยาลัยเทคนิคนครศรีธรรมราช  ที่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/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 xml:space="preserve">    เดือน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</w:rPr>
        <w:t xml:space="preserve">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1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Indent"/>
        <w:ind w:left="71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Indent"/>
        <w:ind w:left="71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cs="TH SarabunPSK" w:ascii="TH SarabunPSK" w:hAnsi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ผลิตภายในประเทศ  โดยมีผู้ผลิตและจำหน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ุ  มอก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ผลิตจากต่างประเทศโดยมีผู้ผลิตและผู้จำหน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หรื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จำหน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จำหน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จำหน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จำหน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                      /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bookmarkStart w:id="0" w:name="_1417351117"/>
            <w:bookmarkStart w:id="1" w:name="_1108472387"/>
            <w:bookmarkStart w:id="2" w:name="_1107782624"/>
            <w:bookmarkEnd w:id="0"/>
            <w:bookmarkEnd w:id="1"/>
            <w:bookmarkEnd w:id="2"/>
            <w:r>
              <w:rPr>
                <w:rFonts w:cs="TH SarabunPSK" w:ascii="TH SarabunPSK" w:hAnsi="TH SarabunPSK"/>
              </w:rPr>
              <w:object w:dxaOrig="1696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6pt;height:83.1pt" filled="f" o:ole="">
                  <v:imagedata r:id="rId3" o:title=""/>
                </v:shape>
                <o:OLEObject Type="Embed" ProgID="" ShapeID="ole_rId2" DrawAspect="Content" ObjectID="_1184746680" r:id="rId2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ลักษณะเฉพาะครุภัณฑ์  ปี </w:t>
            </w:r>
            <w:r>
              <w:rPr>
                <w:rFonts w:ascii="TH SarabunPSK" w:hAnsi="TH SarabunPSK" w:cs="TH SarabunPSK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 </w:t>
            </w:r>
            <w:r>
              <w:rPr>
                <w:rFonts w:ascii="TH SarabunPSK" w:hAnsi="TH SarabunPSK" w:cs="TH SarabunPSK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u w:val="dotted"/>
              </w:rPr>
              <w:t xml:space="preserve">/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ครุภัณฑ์ 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ครุภัณฑ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าง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)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)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object w:dxaOrig="1696" w:dyaOrig="17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6pt;height:83.1pt" filled="f" o:ole="">
                  <v:imagedata r:id="rId5" o:title=""/>
                </v:shape>
                <o:OLEObject Type="Embed" ProgID="" ShapeID="ole_rId4" DrawAspect="Content" ObjectID="_1019053416" r:id="rId4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ลักษณะเฉพาะครุภัณฑ์  ปี </w:t>
            </w:r>
            <w:r>
              <w:rPr>
                <w:rFonts w:ascii="TH SarabunPSK" w:hAnsi="TH SarabunPSK" w:cs="TH SarabunPSK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 </w:t>
            </w:r>
            <w:r>
              <w:rPr>
                <w:rFonts w:ascii="TH SarabunPSK" w:hAnsi="TH SarabunPSK" w:cs="TH SarabunPSK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u w:val="dotted"/>
              </w:rPr>
              <w:t xml:space="preserve">/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ครุภัณฑ์ 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ครุภัณฑ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)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)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หนดรายละเอียดคุณลักษณะเฉพาะครุภัณฑ์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   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ศรีธรรมราช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                      /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6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lang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5:00Z</dcterms:created>
  <dc:creator>iLLuSioN</dc:creator>
  <dc:description/>
  <cp:keywords/>
  <dc:language>en-US</dc:language>
  <cp:lastModifiedBy>JOY2019</cp:lastModifiedBy>
  <cp:lastPrinted>2024-06-11T08:42:00Z</cp:lastPrinted>
  <dcterms:modified xsi:type="dcterms:W3CDTF">2024-06-11T01:51:00Z</dcterms:modified>
  <cp:revision>136</cp:revision>
  <dc:subject/>
  <dc:title>ข้อมูลประกอบการจัดทำคุณลักษณะเฉพาะครุภัณฑ์</dc:title>
</cp:coreProperties>
</file>